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outlineLvl w:val="0"/>
        <w:rPr>
          <w:rFonts w:ascii="Arial" w:hAnsi="Arial" w:eastAsia="Times New Roman" w:cs="Arial"/>
          <w:b/>
          <w:b/>
          <w:bCs/>
          <w:color w:val="8B5807"/>
          <w:kern w:val="2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B5807"/>
          <w:kern w:val="2"/>
          <w:sz w:val="24"/>
          <w:szCs w:val="24"/>
        </w:rPr>
        <w:t>Luật Tạng (Linh Sơn Pháp Bảo Đại Tạng Kinh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888888"/>
          <w:sz w:val="17"/>
          <w:szCs w:val="17"/>
        </w:rPr>
        <w:t>(Xem: 1071)</w:t>
      </w:r>
    </w:p>
    <w:p>
      <w:pPr>
        <w:pStyle w:val="Normal"/>
        <w:numPr>
          <w:ilvl w:val="0"/>
          <w:numId w:val="2"/>
        </w:numPr>
        <w:shd w:fill="FCE7CC" w:val="clear"/>
        <w:spacing w:lineRule="auto" w:line="240" w:before="0" w:after="0"/>
        <w:ind w:left="0" w:right="75" w:hanging="360"/>
        <w:textAlignment w:val="center"/>
        <w:rPr>
          <w:rFonts w:ascii="Arial" w:hAnsi="Arial" w:eastAsia="Times New Roman" w:cs="Arial"/>
          <w:color w:val="D57418"/>
          <w:sz w:val="18"/>
          <w:szCs w:val="18"/>
        </w:rPr>
      </w:pPr>
      <w:hyperlink r:id="rId2">
        <w:r>
          <w:rPr>
            <w:rStyle w:val="InternetLink"/>
            <w:rFonts w:eastAsia="Times New Roman" w:cs="Arial" w:ascii="Arial" w:hAnsi="Arial"/>
            <w:color w:val="D57418"/>
            <w:sz w:val="18"/>
            <w:szCs w:val="18"/>
          </w:rPr>
          <w:t>Thích Tịnh Hạnh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ind w:left="0" w:hanging="360"/>
        <w:textAlignment w:val="center"/>
        <w:rPr>
          <w:rFonts w:ascii="Arial" w:hAnsi="Arial" w:eastAsia="Times New Roman" w:cs="Arial"/>
          <w:color w:val="333333"/>
          <w:sz w:val="18"/>
          <w:szCs w:val="18"/>
        </w:rPr>
      </w:pPr>
      <w:r>
        <w:rPr>
          <w:rFonts w:eastAsia="Times New Roman" w:cs="Arial" w:ascii="Arial" w:hAnsi="Arial"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b/>
          <w:bCs/>
          <w:color w:val="333333"/>
          <w:sz w:val="18"/>
          <w:szCs w:val="18"/>
        </w:rPr>
        <w:t>LUẬT TẠNG</w:t>
      </w:r>
      <w:r>
        <w:rPr>
          <w:rFonts w:eastAsia="Times New Roman" w:cs="Arial" w:ascii="Arial" w:hAnsi="Arial"/>
          <w:color w:val="333333"/>
          <w:sz w:val="18"/>
          <w:szCs w:val="18"/>
        </w:rPr>
        <w:br/>
      </w:r>
      <w:r>
        <w:rPr>
          <w:rFonts w:eastAsia="Times New Roman" w:cs="Arial" w:ascii="Arial" w:hAnsi="Arial"/>
          <w:i/>
          <w:iCs/>
          <w:color w:val="333333"/>
          <w:sz w:val="18"/>
          <w:szCs w:val="18"/>
        </w:rPr>
        <w:t>(LINH SƠN PHÁP BẢO ĐẠI TẠNG KINH)</w:t>
      </w:r>
      <w:r>
        <w:rPr>
          <w:rFonts w:eastAsia="Times New Roman" w:cs="Arial" w:ascii="Arial" w:hAnsi="Arial"/>
          <w:color w:val="333333"/>
          <w:sz w:val="18"/>
          <w:szCs w:val="18"/>
        </w:rPr>
        <w:br/>
      </w:r>
      <w:hyperlink r:id="rId3"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</w:rPr>
          <w:br/>
          <w:br/>
        </w:r>
        <w:r>
          <w:rPr>
            <w:rStyle w:val="InternetLink"/>
            <w:rFonts w:eastAsia="Times New Roman" w:cs="Arial" w:ascii="Arial" w:hAnsi="Arial"/>
            <w:color w:val="333333"/>
            <w:sz w:val="18"/>
            <w:szCs w:val="18"/>
          </w:rPr>
          <w:drawing>
            <wp:inline distT="0" distB="0" distL="0" distR="0">
              <wp:extent cx="1132840" cy="10858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2" t="-33" r="-32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32840" cy="10858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eastAsia="Times New Roman" w:cs="Arial" w:ascii="Arial" w:hAnsi="Arial"/>
          <w:color w:val="333333"/>
          <w:sz w:val="18"/>
          <w:szCs w:val="18"/>
        </w:rPr>
        <w:br/>
      </w:r>
    </w:p>
    <w:tbl>
      <w:tblPr>
        <w:tblW w:w="9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6809"/>
        <w:gridCol w:w="995"/>
        <w:gridCol w:w="420"/>
        <w:gridCol w:w="715"/>
      </w:tblGrid>
      <w:tr>
        <w:trPr/>
        <w:tc>
          <w:tcPr>
            <w:tcW w:w="336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SỐ</w:t>
            </w:r>
          </w:p>
        </w:tc>
        <w:tc>
          <w:tcPr>
            <w:tcW w:w="6809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ỰA CHƯƠNG  (pdf) - LUẬT TẠNG</w:t>
            </w:r>
          </w:p>
        </w:tc>
        <w:tc>
          <w:tcPr>
            <w:tcW w:w="99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BỘ LUẬT</w:t>
            </w:r>
          </w:p>
        </w:tc>
        <w:tc>
          <w:tcPr>
            <w:tcW w:w="420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ẬP</w:t>
            </w:r>
          </w:p>
        </w:tc>
        <w:tc>
          <w:tcPr>
            <w:tcW w:w="715" w:type="dxa"/>
            <w:tcBorders/>
            <w:shd w:fill="0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TRANG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16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ẨM QUANG BỘ GIỚI KINH GIẢI THOÁT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1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BỒ TÁT GIỚI BỔN (1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3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BỒ TÁT GIỚI BỔN (2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3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19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CHÁNH LƯỢNG BỘ LUẬT NHỊ THẬP NHỊ MINH LIỄU LUẬN 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7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GIỚI KINH SA DI N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55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ĐẠI SA MÔN BÁCH NHẤT YẾT MA PHÁ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5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ĐẠI TỲ KHEO TAM THIÊN UY NGH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42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ĐÀM VÔ ĐỨC LUẬT BỘ TẠP YẾT M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2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0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ÁT CHỦNG TRƯỞNG DƯỠNG CÔNG ĐỨC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5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Í SÔ CA THI CA THẬP PHÁ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5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4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Í SÔ NGŨ PHÁ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4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44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Ồ TÁT ANH LẠC BỔN NGHIỆ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7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Ồ TÁT NGŨ PHÁP SÁM HỐ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7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51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Ồ TÁT NỘI GIỚ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2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Ồ TÁT TẠ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5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BỒ TÁT THỌ TRA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6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CA DIẾP CẤM GIỚ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1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ĐẠI ÁI ĐẠO TỲ KHEO N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4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ĐẠI THỪA TAM TỤ SÁM HỐ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6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MỤC LIÊN SỞ VẤ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31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MỤC LIÊN VẤN GIỚI LUẬT TRUNG NGŨ BÁCH KHINH TRỌNG SỰ (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35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MỤC LIÊN VẤN GIỚI LUẬT TRUNG NGŨ BÁCH KHINH TRỌNG SỰ (I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6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NGŨ KHỦNG BỐ THẾ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6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ẬT A TỲ ĐÀM XUẤT GIA TƯỚ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9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ẬT THUYẾT CHÁNH CUNG KÍNH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20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ẬT THUYẾT GIỚI TIÊU TA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0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9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ẬT THUYẾT ĐẠI THỪA GIỚ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5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ẠM GIỚI TỘI BÁO KHINH TRỌ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60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ẠM GIỚI TỘI BÁO KHINH TRỌNG (DỊ BẢN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39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PHẠM VÕ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49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HẬP THIỆN GIỚ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67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HANH TỊNH TỲ NI PHƯƠNG QUẢ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8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HIỆN CUNG KÍNH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0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ỊCH ĐIỀU ÂM SỞ VẤ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6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ỊNH NGHIỆP CHƯỚ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44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TỲ NI MẪU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ƯU BA LY VẤN PHẬT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53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ƯU BÀ TẮC GIỚ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3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8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ƯU BÀ TẮC NGŨ GIỚI TƯỚ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8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5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ƯU BÀ TẮC NGŨ GIỚI UY NGH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5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74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XÁ LỢI PHẤT HỐI QU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KINH XÁ LỢI PHẤT VẤ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73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BỔN DI SA TẮC YẾT M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67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ÁT BÀ ĐA BỘ LUẬT NHIẾ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7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45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BÁCH NHẤT YẾT M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5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57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BÍ SÔ GIỚI KINH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60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BÍ SÔ NI GIỚI KINH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8 pbdtk-boluat8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BÍ SÔ NI TỲ NẠI DA QUYỂ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4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65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LƯỢC TỲ NẠI DA TẠP SỰ NHIẾP TỤ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34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NI ĐÀ NA MỤC ĐẮC C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4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63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NI ĐÀ NA MỤC ĐẮC CA NHIẾP TỤ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8 pbdtk-boluat8.pdf" \l "page=37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AN CƯ SƯ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7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9 pbdtk-boluat9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DƯỢC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9 pbdtk-boluat9.pdf" \l "page=27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PHÁ TĂNG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7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7 pbdtk-boluat7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QUYỂN 1-50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9 pbdtk-boluat9.pdf" \l "page=54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TẠP SƯ Ï(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4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0 pbdtk-boluat10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TẠP SỰ (I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TỤ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5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8 pbdtk-boluat8.pdf" \l "page=38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TÙY Ý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8 pbdtk-boluat8.pdf" \l "page=39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TÙY Ý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9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8 pbdtk-boluat8.pdf" \l "page=3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XUẤT GIA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9 pbdtk-boluat9.pdf" \l "page=26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CĂN BẢN THUYẾT NHẤT THIẾT HỮU BỘ TỲ NẠI DA Y SỰ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6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DI SA TẮC BỘ HÒA HÊ NGŨ PHẦ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65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DI SA TẮC NGŨ PHẦN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5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68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DI SA TẮC NGŨ PHẦN GIỚI BỔN (BIỆT BẢN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84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79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MA HA TĂNG KỲ (I) QUYỂN 1-10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9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2 pbdtk-boluat2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MA HA TĂNG KỲ (II) QUYỂN 11-40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2 pbdtk-boluat2.pdf" \l "page=94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MA HA TĂNG KỲ ĐẠI TỲ KHEO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4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6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2 pbdtk-boluat2.pdf" \l "page=97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MA HA TĂNG KỲ TỲ KHEO NI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97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1 pbdtk-boluat1.pdf" \l "page=70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NGŨ PHẦN TỲ KHEO NI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06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5 pbdtk-boluat5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HẬP TỤNG (I) QUYỂN 1-40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HẬP TỤNG (II) QUYỂN 41-61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49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HẬP TỤNG TỲ KHEO BA LA ĐỀ MỘC XOA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9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5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HẬP TỤNG TỲ KHEO NI BA LA ĐỀ MỘC XOA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2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HIỆN KIẾN TỲ BÀ S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2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2 pbdtk-boluat2.pdf" \l "page=100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(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00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3 pbdtk-boluat3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(I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(III)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35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TĂNG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5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32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TỲ KHEO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2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38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LUẬT TỨ PHẦN TỲ KHEO NI GIỚI BỔ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38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MƯỜI GIỚI PHÁP VÀ OAI NGHI CỦA SA D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3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47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OAI NGHI SA DI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47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4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7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SA DI NI LY GIỚI VĂN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7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5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16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SA DI THẬP GIỚI NGHI TẮC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6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78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TÁT BÀ ĐA BỘ TỲ NI MA ĐẮC LẶC GIÀ QUYỂN 1-10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85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7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601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TÁT BÀ ĐA TỲ NI TỲ BÀ SA QUYỂN 1-9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01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8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6 pbdtk-boluat6.pdf" \l "page=573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THẬP TỤNG YẾT MA TỲ KHEO YẾU DỤNG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73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89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51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TỨ PHẦN TỲ KHEO NI YẾT MA PHÁP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51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1 pbdtk-boluat11.pdf" \l "page=63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TỲ NẠI D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63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1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82 pbdtk-boluat12.pdf" \l "page=809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VĂN YẾT MA GIỚI BỒ TÁT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68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instrText xml:space="preserve"> HYPERLINK "http://daitangkinh.org/images/dtk-pdf/T074 pbdtk-boluat4.pdf" \l "page=465" \n _blank</w:instrTex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bCs/>
                <w:color w:val="92420F"/>
                <w:sz w:val="18"/>
                <w:szCs w:val="18"/>
              </w:rPr>
              <w:t>YẾT MA</w:t>
            </w:r>
            <w:r>
              <w:rPr>
                <w:rStyle w:val="InternetLink"/>
                <w:sz w:val="18"/>
                <w:b/>
                <w:szCs w:val="18"/>
                <w:bCs/>
                <w:rFonts w:eastAsia="Times New Roman" w:cs="Arial" w:ascii="Arial" w:hAnsi="Arial"/>
                <w:color w:val="92420F"/>
              </w:rPr>
              <w:fldChar w:fldCharType="end"/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8"/>
                <w:szCs w:val="18"/>
              </w:rPr>
              <w:t>LUẬT TẠNG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46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567" w:right="1021" w:gutter="1134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dview">
    <w:name w:val="pd_view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ticonwrapper">
    <w:name w:val="at-icon-wrapper"/>
    <w:qFormat/>
    <w:rPr/>
  </w:style>
  <w:style w:type="character" w:styleId="Nwlinkedtag">
    <w:name w:val="nw_linkedtag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eungu.org/author/post/3988/1/thich-tinh-hanh" TargetMode="External"/><Relationship Id="rId3" Type="http://schemas.openxmlformats.org/officeDocument/2006/relationships/hyperlink" Target="https://thuvienhoasen.org/images/file/b3Zxv51G0QgBAKVJ/pdf-download-2.jpg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6:09:00Z</dcterms:created>
  <dc:creator>Windows User</dc:creator>
  <dc:description/>
  <cp:keywords/>
  <dc:language>en-US</dc:language>
  <cp:lastModifiedBy>Windows User</cp:lastModifiedBy>
  <dcterms:modified xsi:type="dcterms:W3CDTF">2020-07-15T16:11:00Z</dcterms:modified>
  <cp:revision>1</cp:revision>
  <dc:subject/>
  <dc:title/>
</cp:coreProperties>
</file>